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2085</wp:posOffset>
                </wp:positionV>
                <wp:extent cx="6257290" cy="917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>
                                <w:trHeight w:val="14440" w:hRule="atLeast"/>
                              </w:trPr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学　校　感　染　症　通　知　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群馬工業高等専門学校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記の者は、下記の病名のため出席停止させる必要があるの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お知らせ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0" w:leader="none"/>
                                    </w:tabs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出席停止期間：令和　　年　　月　　日～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0" w:leader="none"/>
                                    </w:tabs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校を許可する日：令和　　年　　月　　日から登校を許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　師　名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22.5pt;mso-wrap-distance-left:0pt;mso-wrap-distance-right:7.1pt;mso-wrap-distance-top:0pt;mso-wrap-distance-bottom:0pt;margin-top:13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54"/>
                      </w:tblGrid>
                      <w:tr>
                        <w:trPr>
                          <w:trHeight w:val="14440" w:hRule="atLeast"/>
                        </w:trPr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　校　感　染　症　通　知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群馬工業高等専門学校長　殿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者は、下記の病名のため出席停止させる必要があるの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お知らせ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0" w:leader="none"/>
                              </w:tabs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出席停止期間：令和　　年　　月　　日～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0" w:leader="none"/>
                              </w:tabs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校を許可する日：令和　　年　　月　　日から登校を許可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　師　名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5578475" cy="55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08"/>
                              <w:gridCol w:w="4977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年　　　　　　　学科　　組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25pt;height:43.95pt;mso-wrap-distance-left:7.1pt;mso-wrap-distance-right:7.1pt;mso-wrap-distance-top:0pt;mso-wrap-distance-bottom:0pt;margin-top:-5.6pt;mso-position-vertical-relative:text;margin-left:21.8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08"/>
                        <w:gridCol w:w="4977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年　　　　　　　学科　　組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163195</wp:posOffset>
                </wp:positionV>
                <wp:extent cx="5950585" cy="3602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60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1"/>
                            </w:tblGrid>
                            <w:tr>
                              <w:trPr>
                                <w:trHeight w:val="5664" w:hRule="atLeast"/>
                              </w:trPr>
                              <w:tc>
                                <w:tcPr>
                                  <w:tcW w:w="9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エボラ出血熱　　　クリミア・コンゴ出血熱　　　痘瘡　　　南米出血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65" w:hanging="0"/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マールブルク病　　ラッサ熱　　急性灰白髄炎　　ペスト  ジフテリア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重症急性呼吸器症候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（病原体がベータコロナウイルス属ＳＡＲＳコロナウイルスであるものに限る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3333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中東呼吸器症候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（病原体がベータコロナウイルス属ＭＥＲＳコロナウ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firstLine="345"/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ルスであるものに限る。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firstLine="360"/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  <w:t>特定鳥インフルエンザ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5" w:hanging="160"/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＊上記以外に、「感染症の予防及び感染症の患者に対する医療に関する法律」第六条第七項から第九項までに規定する「新型インフルエンザ等感染症」、「指定感染症」及び「新感染症」は、第一種感染症とみな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種　　　インフルエンザ（特定鳥インフルエンザを除く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百日咳　　麻疹　　流行性耳下腺炎　　風疹　　水痘　　咽頭結膜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新型コロナウイルス感染症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原体がベータコロナウイルス属のコロナウイルスであるものに限る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）　　結核　　髄膜炎菌性髄膜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1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種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コレラ　 　細菌性赤痢　 　腸管出血性大腸菌感染症　　 腸チフス　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パラチフス　　 流行性角結膜炎　 　急性出血性結膜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学校長が認めるその他の感染症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感染性胃腸炎（ノロウイルスによ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55pt;height:283.7pt;mso-wrap-distance-left:7.1pt;mso-wrap-distance-right:7.1pt;mso-wrap-distance-top:0pt;mso-wrap-distance-bottom:0pt;margin-top:12.85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1"/>
                      </w:tblGrid>
                      <w:tr>
                        <w:trPr>
                          <w:trHeight w:val="5664" w:hRule="atLeast"/>
                        </w:trPr>
                        <w:tc>
                          <w:tcPr>
                            <w:tcW w:w="9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エボラ出血熱　　　クリミア・コンゴ出血熱　　　痘瘡　　　南米出血熱</w:t>
                            </w:r>
                          </w:p>
                          <w:p>
                            <w:pPr>
                              <w:pStyle w:val="Normal"/>
                              <w:ind w:left="1365" w:hanging="0"/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マールブルク病　　ラッサ熱　　急性灰白髄炎　　ペスト  ジフテリア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hd w:fill="FFFFFF" w:val="clear"/>
                              </w:rPr>
                              <w:t>重症急性呼吸器症候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（病原体がベータコロナウイルス属ＳＡＲＳコロナウイルスであるものに限る。）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hd w:fill="FFFFFF" w:val="clear"/>
                              </w:rPr>
                              <w:t>中東呼吸器症候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（病原体がベータコロナウイルス属ＭＥＲＳコロナウイ</w:t>
                            </w:r>
                          </w:p>
                          <w:p>
                            <w:pPr>
                              <w:pStyle w:val="Normal"/>
                              <w:ind w:left="1050" w:firstLine="345"/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ルスであるものに限る。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hd w:fill="FFFFFF" w:val="clear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050" w:firstLine="360"/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hd w:fill="FFFFFF" w:val="clear"/>
                              </w:rPr>
                              <w:t>特定鳥インフルエンザ　　　　　</w:t>
                            </w:r>
                          </w:p>
                          <w:p>
                            <w:pPr>
                              <w:pStyle w:val="Normal"/>
                              <w:ind w:left="1525" w:hanging="160"/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＊上記以外に、「感染症の予防及び感染症の患者に対する医療に関する法律」第六条第七項から第九項までに規定する「新型インフルエンザ等感染症」、「指定感染症」及び「新感染症」は、第一種感染症とみなす。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種　　　インフルエンザ（特定鳥インフルエンザを除く。）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百日咳　　麻疹　　流行性耳下腺炎　　風疹　　水痘　　咽頭結膜熱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新型コロナウイルス感染症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原体がベータコロナウイルス属のコロナウイルスであるものに限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　　結核　　髄膜炎菌性髄膜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種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コレラ　 　細菌性赤痢　 　腸管出血性大腸菌感染症　　 腸チフス　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パラチフス　　 流行性角結膜炎　 　急性出血性結膜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学校長が認めるその他の感染症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感染性胃腸炎（ノロウイルスによ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-401955</wp:posOffset>
                </wp:positionV>
                <wp:extent cx="6390640" cy="10143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14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2pt;height:798.7pt;mso-wrap-distance-left:9.05pt;mso-wrap-distance-right:9.05pt;mso-wrap-distance-top:0pt;mso-wrap-distance-bottom:0pt;margin-top:-31.6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8890</wp:posOffset>
                </wp:positionH>
                <wp:positionV relativeFrom="paragraph">
                  <wp:posOffset>-220980</wp:posOffset>
                </wp:positionV>
                <wp:extent cx="6485890" cy="9605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60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［群馬工業高等専門学校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7pt;height:756.3pt;mso-wrap-distance-left:9.05pt;mso-wrap-distance-right:9.05pt;mso-wrap-distance-top:0pt;mso-wrap-distance-bottom:0pt;margin-top:-17.4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［群馬工業高等専門学校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ind w:firstLine="2879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</w:r>
    </w:p>
    <w:p>
      <w:pPr>
        <w:pStyle w:val="Normal"/>
        <w:rPr>
          <w:rFonts w:eastAsia="ＭＳ ゴシック;MS Gothic"/>
          <w:b/>
          <w:b/>
          <w:bCs/>
          <w:color w:val="0000FF"/>
          <w:sz w:val="24"/>
        </w:rPr>
      </w:pPr>
      <w:r>
        <w:rPr>
          <w:rFonts w:eastAsia="ＭＳ ゴシック;MS Gothic"/>
          <w:b/>
          <w:bCs/>
          <w:color w:val="0000FF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>
          <w:rFonts w:eastAsia="ＭＳ ゴシック;MS Gothic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［群馬工業高等専門学校］</w:t>
      </w:r>
    </w:p>
    <w:sectPr>
      <w:type w:val="nextPage"/>
      <w:pgSz w:w="11906" w:h="16838"/>
      <w:pgMar w:left="1247" w:right="284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06:00Z</dcterms:created>
  <dc:creator>fujikawa</dc:creator>
  <dc:description/>
  <cp:keywords/>
  <dc:language>en-US</dc:language>
  <cp:lastModifiedBy>藤川</cp:lastModifiedBy>
  <cp:lastPrinted>2023-05-02T09:35:00Z</cp:lastPrinted>
  <dcterms:modified xsi:type="dcterms:W3CDTF">2023-05-02T00:35:00Z</dcterms:modified>
  <cp:revision>50</cp:revision>
  <dc:subject/>
  <dc:title>＜学校伝染病について＞</dc:title>
</cp:coreProperties>
</file>