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  <w:lang w:eastAsia="zh-CN"/>
        </w:rPr>
        <w:t>学生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様式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9" w:firstLine="4560"/>
        <w:rPr/>
      </w:pPr>
      <w:r>
        <w:rPr>
          <w:sz w:val="24"/>
        </w:rPr>
        <w:t>　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域連携テクノセンター長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専攻科　　　　　専攻　　年　</w:t>
      </w:r>
      <w:r>
        <w:rPr>
          <w:sz w:val="24"/>
          <w:u w:val="single"/>
        </w:rPr>
        <w:t>学籍番号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本科　　　　　工学科　　年　</w:t>
      </w:r>
      <w:r>
        <w:rPr>
          <w:sz w:val="24"/>
          <w:u w:val="single"/>
        </w:rPr>
        <w:t>学籍番号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利用者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連携テクノセンター利用登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群馬工業高等専門学校地域連携テクノセンター利用規程を遵守のうえ、下記により使用したいので、利用登録の届け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2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利　用　題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　用　設　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利用する設備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をする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査型電子顕微鏡</w:t>
            </w:r>
            <w:r>
              <w:rPr>
                <w:rFonts w:cs="ＭＳ 明朝;MS Mincho" w:ascii="ＭＳ 明朝;MS Mincho" w:hAnsi="ＭＳ 明朝;MS Mincho"/>
                <w:szCs w:val="21"/>
              </w:rPr>
              <w:t>(SEM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・ＣＮＣ三次元測定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Ｘ線光電子分析装置</w:t>
            </w:r>
            <w:r>
              <w:rPr>
                <w:rFonts w:cs="ＭＳ 明朝;MS Mincho" w:ascii="ＭＳ 明朝;MS Mincho" w:hAnsi="ＭＳ 明朝;MS Mincho"/>
                <w:szCs w:val="21"/>
              </w:rPr>
              <w:t>(ESCA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・Ｘ線回折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Ｘ線分析装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蛍光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Cs w:val="21"/>
              </w:rPr>
              <w:t>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・Ｘ線Ｃ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ゼータ電位計　　　　・接触角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熱分析装置　　　　　・熱ひずみ試験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材料強度試験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高周波プラズマ発光分析装置</w:t>
            </w:r>
            <w:r>
              <w:rPr>
                <w:rFonts w:cs="ＭＳ 明朝;MS Mincho" w:ascii="ＭＳ 明朝;MS Mincho" w:hAnsi="ＭＳ 明朝;MS Mincho"/>
                <w:szCs w:val="21"/>
              </w:rPr>
              <w:t>(ICP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三次元ナノ空間分光顕微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生物教育研究連携実験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な装置名称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利　用　期　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担当教員氏名　　　　　　　　　　印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4:00Z</dcterms:created>
  <dc:creator>honma</dc:creator>
  <dc:description/>
  <cp:keywords/>
  <dc:language>en-US</dc:language>
  <cp:lastModifiedBy>zaimu</cp:lastModifiedBy>
  <cp:lastPrinted>2014-03-13T11:54:00Z</cp:lastPrinted>
  <dcterms:modified xsi:type="dcterms:W3CDTF">2020-03-16T04:28:00Z</dcterms:modified>
  <cp:revision>12</cp:revision>
  <dc:subject/>
  <dc:title>群馬工業高等専門学校地域連携テクノセンター利用規程の改正</dc:title>
</cp:coreProperties>
</file>